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March 31, 2016</w:t>
      </w:r>
      <w:r>
        <w:rPr>
          <w:rFonts w:cs="Arial" w:ascii="Arial" w:hAnsi="Arial"/>
          <w:b/>
          <w:bCs/>
        </w:rPr>
        <w:br/>
        <w:t xml:space="preserve">Name of Product: </w:t>
      </w:r>
      <w:r>
        <w:rPr>
          <w:rFonts w:cs="Arial" w:ascii="Arial" w:hAnsi="Arial"/>
          <w:bCs/>
        </w:rPr>
        <w:t>Cisco Unified Computing System (UCS) Director v5.4</w:t>
        <w:br/>
      </w: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Microsoft Internet Explorer v11.0, Microsoft Accessibility Option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b Interface </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Heading3"/>
        <w:rPr/>
      </w:pPr>
      <w:r>
        <w:rPr/>
        <w:t>Version of the Product</w:t>
      </w:r>
    </w:p>
    <w:p>
      <w:pPr>
        <w:pStyle w:val="Normal"/>
        <w:rPr/>
      </w:pPr>
      <w:bookmarkStart w:id="1" w:name="softwaredetails"/>
      <w:bookmarkStart w:id="2" w:name="tp7"/>
      <w:bookmarkStart w:id="3" w:name="tp2"/>
      <w:bookmarkStart w:id="4" w:name="tp3"/>
      <w:bookmarkStart w:id="5" w:name="tp4"/>
      <w:bookmarkStart w:id="6" w:name="tp5"/>
      <w:bookmarkStart w:id="7" w:name="tp6"/>
      <w:bookmarkEnd w:id="1"/>
      <w:bookmarkEnd w:id="2"/>
      <w:bookmarkEnd w:id="3"/>
      <w:bookmarkEnd w:id="4"/>
      <w:bookmarkEnd w:id="5"/>
      <w:bookmarkEnd w:id="6"/>
      <w:bookmarkEnd w:id="7"/>
      <w:r>
        <w:rPr/>
        <w:drawing>
          <wp:inline distT="0" distB="0" distL="0" distR="0">
            <wp:extent cx="4213860"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4213860" cy="2004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8" w:name="softwaredetails"/>
      <w:bookmarkStart w:id="9" w:name="tp7"/>
      <w:bookmarkStart w:id="10" w:name="tp2"/>
      <w:bookmarkStart w:id="11" w:name="tp3"/>
      <w:bookmarkStart w:id="12" w:name="tp4"/>
      <w:bookmarkStart w:id="13" w:name="tp5"/>
      <w:bookmarkStart w:id="14" w:name="tp6"/>
      <w:bookmarkStart w:id="15" w:name="tp8"/>
      <w:bookmarkStart w:id="16" w:name="tp1"/>
      <w:bookmarkEnd w:id="8"/>
      <w:bookmarkEnd w:id="9"/>
      <w:bookmarkEnd w:id="10"/>
      <w:bookmarkEnd w:id="11"/>
      <w:bookmarkEnd w:id="12"/>
      <w:bookmarkEnd w:id="13"/>
      <w:bookmarkEnd w:id="14"/>
      <w:bookmarkEnd w:id="15"/>
      <w:bookmarkEnd w:id="16"/>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non-text content does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ta chart colors are used as the only visual means of conveying information.</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 Flash-based web pages do not change accordingly to the selected high-contrast schem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ram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elements are not accessible with keyboard.</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 label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imeout session.</w:t>
            </w:r>
          </w:p>
        </w:tc>
      </w:tr>
    </w:tbl>
    <w:p>
      <w:pPr>
        <w:pStyle w:val="Heading3"/>
        <w:rPr/>
      </w:pPr>
      <w:r>
        <w:br w:type="page"/>
      </w:r>
      <w:r>
        <w:rPr/>
        <w:t xml:space="preserve">W3C WCAG 2.0 Checkpoints – Detail </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non-text content does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orm controls do not associate with LABEL. Data tables are not fully supported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chart colors are used as the only visual means of conveying inform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text do not meet minimum requirement. Flash-based web pages do not change accordingly to the selected high-contrast schem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The top menu loses some functionality when zooms to 200%.</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elements are not accessi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site does not have a link to skip repetitive navigation link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The site does not have at least 2 ways to locate a web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should be used to help users understand what information is contained in Web pages and how that information is organize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pages do not have LANG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creen reader does not announce the error message dialog.</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ome pages have same ID attribute. </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bookmarkStart w:id="17" w:name="tp8"/>
      <w:bookmarkStart w:id="18" w:name="tp1"/>
      <w:bookmarkStart w:id="19" w:name="tp8"/>
      <w:bookmarkStart w:id="20" w:name="tp1"/>
      <w:bookmarkEnd w:id="19"/>
      <w:bookmarkEnd w:id="2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6"/>
          <w:szCs w:val="26"/>
        </w:rPr>
      </w:pPr>
      <w:r>
        <w:rPr>
          <w:rFonts w:cs="Arial" w:ascii="Arial" w:hAnsi="Arial"/>
          <w:b/>
          <w:bCs/>
          <w:sz w:val="26"/>
          <w:szCs w:val="26"/>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c) (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1" w:name="RANGE!A34"/>
            <w:bookmarkEnd w:id="21"/>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2" w:name="_Supporting_Feature_(Status)"/>
      <w:bookmarkEnd w:id="22"/>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rFonts w:ascii="Arial" w:hAnsi="Arial" w:cs="Arial"/>
        </w:rPr>
      </w:pPr>
      <w:r>
        <w:rPr>
          <w:rFonts w:cs="Arial" w:ascii="Arial" w:hAnsi="Arial"/>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For more information please contact accessibility@cisco.com</w:t>
                            <w:tab/>
                            <w:t>Last Update: March 31, 2016</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For more information please contact accessibility@cisco.com</w:t>
                      <w:tab/>
                      <w:t>Last Update: March 31, 201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8:29:00Z</dcterms:created>
  <dc:creator>Cisco Systems, Inc.</dc:creator>
  <dc:description/>
  <dc:language>en-US</dc:language>
  <cp:lastModifiedBy>Luan Le -X (luanle - Hobbs Direct, Inc at Cisco)</cp:lastModifiedBy>
  <dcterms:modified xsi:type="dcterms:W3CDTF">2016-04-07T18:29: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